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21548;&amp;#23089;&amp;#2004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21548;&amp;#23089;&amp;#2004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21548;&amp;#23089;&amp;#2004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55.html"&gt;http://www.cction.com/report/202201/262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701;&amp;#35270;&amp;#39057;&amp;#12289;&amp;#38271;&amp;#35270;&amp;#39057;&amp;#12289;OTT&amp;#22343;&amp;#21463;&amp;#30410;&amp;#20110;&amp;#30123;&amp;#24773;&amp;#65292;&amp;#20294;&amp;#38656;&amp;#20851;&amp;#27880;&amp;#24433;&amp;#35270;&amp;#32508;&amp;#33402;&amp;#25293;&amp;#25668;&amp;#24310;&amp;#26399;&amp;#24433;&amp;#21709;&lt;/span&gt;&lt;/span&gt;&lt;/div&gt;&lt;div align="left"&gt;&lt;span style="font-size: small;"&gt;&lt;span style="font-family: Arial;"&gt;&amp;nbsp; &amp;nbsp; &amp;nbsp; &amp;nbsp;&amp;nbsp;&amp;#22269;&amp;#27665;&amp;#22823;&amp;#22810;&amp;#23621;&amp;#20110;&amp;#23478;&amp;#20013;&amp;#65292;&amp;#35270;&amp;#21548;&amp;#23089;&amp;#20048;&amp;#38656;&amp;#27714;&amp;#20174;&amp;#32447;&amp;#19979;&amp;#65288;&amp;#30005;&amp;#24433;&amp;#38498;&amp;#12289;&amp;#28436;&amp;#20986;&amp;#12289;KTV&amp;#65289;&amp;#36716;&amp;#31227;&amp;#33267;&amp;#32447;&amp;#19978;&amp;#65288;&amp;#30005;&amp;#35270;&amp;#12289;&amp;#38271;&amp;#30701;&amp;#35270;&amp;#39057;&amp;#12289;&amp;#30452;&amp;#25773;&amp;#65289;&amp;#12290;&amp;#36827;&amp;#20837;&amp;#20551;&amp;#26399;&amp;#21518;&amp;#65292;&amp;#38271;&amp;#30701;&amp;#35270;&amp;#39057;App&amp;#22312;iOS&amp;#20813;&amp;#36153;&amp;#27036;&amp;#24635;&amp;#27036;&amp;#30340;&amp;#25490;&amp;#21517;&amp;#20986;&amp;#29616;&amp;#19981;&amp;#21516;&amp;#31243;&amp;#24230;&amp;#25552;&amp;#21319;&amp;#65292;&amp;#20854;&amp;#20013;&amp;#24555;&amp;#25163;&amp;#22312;&amp;#38500;&amp;#22805;&amp;#24403;&amp;#22825;&amp;#36291;&amp;#21319;14&amp;#20301;&amp;#33267;&amp;#20813;&amp;#36153;&amp;#27036;&amp;#39318;&amp;#20301;&amp;#65292;&amp;#33426;&amp;#26524;TV&amp;#38543;&amp;#30528;&amp;#21095;&amp;#32508;&amp;#28909;&amp;#24230;&amp;#36208;&amp;#39640;&amp;#65292;&amp;#25490;&amp;#21517;&amp;#20174;&amp;#31532;47&amp;#20301;&amp;#36291;&amp;#21319;&amp;#33267;&amp;#31532;.18&amp;#20301;&amp;#12290;&amp;#38500;&amp;#20248;&amp;#37239;&amp;#22806;&amp;#65292;&amp;#20027;&amp;#35201;&amp;#35270;&amp;#39057;&amp;#24179;&amp;#21488;&amp;#30456;&amp;#36739;&amp;#20110;&amp;#26149;&amp;#33410;&amp;#21069;&amp;#19968;&amp;#21608;&amp;#20197;&amp;#21450;2019&amp;#24180;&amp;#26149;&amp;#33410;&amp;#20551;&amp;#26399;&amp;#24179;&amp;#22343;&amp;#25490;&amp;#21517;&amp;#22343;&amp;#26377;&amp;#25152;&amp;#25552;&amp;#21319;&amp;#12290;&lt;/span&gt;&lt;/span&gt;&lt;/div&gt;&lt;div align="center"&gt;&lt;span style="font-size: small;"&gt;&lt;span style="font-family: Arial;"&gt;&amp;#35270;&amp;#39057;AppiOS&amp;#20813;&amp;#36153;&amp;#27036;&amp;#26399;&amp;#38388;&amp;#24179;&amp;#22343;&amp;#25490;&amp;#21517;&amp;#21464;&amp;#21270;2020&amp;#26149;&amp;#33410;&amp;#21069;7&amp;#22825;&lt;/span&gt;&lt;/span&gt;&lt;/div&gt;&lt;div align="center"&gt;&lt;span style="font-size: small;"&gt;&lt;span style="font-family: Arial;"&gt;&lt;img src="/sitedata/resource/images/202201/20220114123335_m.png" excmsresource="resource:66290:m:1:/sitedata/resource/images/202201/20220114123335_m.png" alt="" /&gt;&lt;/span&gt;&lt;/span&gt;&lt;/div&gt;&lt;div align="left"&gt;&lt;span style="font-size: small;"&gt;&lt;span style="font-family: Arial;"&gt;&amp;nbsp; &amp;nbsp; &amp;nbsp; &amp;nbsp;&amp;nbsp;&amp;#24433;&amp;#35270;&amp;#22522;&amp;#22320;&amp;#20851;&amp;#20572;&amp;#65292;&amp;#21095;&amp;#32452;&amp;#20840;&amp;#38754;&amp;#20572;&amp;#24037;&amp;#65292;&amp;#25110;&amp;#24433;&amp;#21709;&amp;#19979;&amp;#21322;&amp;#24180;&amp;#21095;&amp;#38598;&amp;#20379;&amp;#32473;&amp;#12290;&amp;#27178;&amp;#24215;&amp;#12289;&amp;#35937;&amp;#23665;&amp;#12289;&amp;#26080;&amp;#38177;&amp;#12289;&amp;#19978;&amp;#28023;&amp;#36710;&amp;#22697;&amp;#20197;&amp;#21450;&amp;#38738;&amp;#23707;&amp;#12289;&amp;#21414;&amp;#38376;&amp;#31561;&amp;#24433;&amp;#35270;&amp;#22522;&amp;#22320;&amp;#30446;&amp;#21069;&amp;#20840;&amp;#37096;&amp;#20851;&amp;#38381;&amp;#65292;&amp;#12298;&amp;#26377;&amp;#32737;&amp;#12299;&amp;#12298;&amp;#22823;&amp;#27743;&amp;#22823;&amp;#27827;2&amp;#12299;&amp;#12298;&amp;#35874;&amp;#35874;&amp;#20320;&amp;#21307;&amp;#29983;&amp;#12299;&amp;#31561;&amp;#21095;&amp;#32452;&amp;#26242;&amp;#20572;&amp;#25293;&amp;#25668;&amp;#65292;&amp;#22797;&amp;#24037;&amp;#26102;&amp;#38388;&amp;#26410;&amp;#30693;&amp;#12290;&amp;#19978;&amp;#28216;&amp;#24433;&amp;#35270;&amp;#21046;&amp;#20316;&amp;#20844;&amp;#21496;&amp;#24433;&amp;#21709;&amp;#26356;&amp;#22823;&amp;#65292;&amp;#19979;&amp;#28216;&amp;#29233;&amp;#20248;&amp;#33150;&amp;#33426;&amp;#20648;&amp;#22791;&amp;#30340;&amp;#22810;&amp;#37096;2020&amp;#37325;&amp;#28857;&amp;#21095;&amp;#38598;&amp;#65292;&amp;#22914;&amp;#12298;&amp;#39699;&amp;#36793;&amp;#19981;&amp;#26159;&amp;#28023;&amp;#26848;&amp;#32418;&amp;#12299;&amp;#12298;&amp;#20313;&amp;#29983;&amp;#35831;&amp;#20320;&amp;#22810;&amp;#25351;&amp;#25945;&amp;#12299;&amp;#12298;&amp;#26263;&amp;#24651;&amp;#27224;&amp;#29983;&amp;#28142;&amp;#21335;&amp;#12299;&amp;#31561;&amp;#65292;&amp;#24050;&amp;#21046;&amp;#20316;&amp;#23436;&amp;#25104;&amp;#25110;&amp;#24050;&amp;#26432;&amp;#38738;&amp;#36827;&amp;#20837;&amp;#21518;&amp;#26399;&amp;#21046;&amp;#20316;&amp;#38454;&amp;#27573;&amp;#65292;&amp;#30701;&amp;#26399;&amp;#20869;&amp;#23481;&amp;#20379;&amp;#32473;&amp;#19981;&amp;#20250;&amp;#20986;&amp;#29616;&amp;#26126;&amp;#26174;&amp;ldquo;&amp;#30495;&amp;#31354;&amp;#26399;&amp;rdquo;&amp;#12290;&amp;#30446;&amp;#21069;&amp;#20572;&amp;#24037;&amp;#30340;&amp;#21095;&amp;#32452;&amp;#39033;&amp;#30446;&amp;#24212;&amp;#20026;&amp;#19979;&amp;#21322;&amp;#24180;&amp;#33267;&amp;#26126;&amp;#24180;&amp;#25773;&amp;#20986;&amp;#65292;&amp;#33509;&amp;#20572;&amp;#24037;&amp;#26102;&amp;#38388;&amp;#36739;&amp;#38271;&amp;#65292;&amp;#23558;&amp;#36896;&amp;#25104;&amp;#24310;&amp;#36831;&amp;#12290;&lt;/span&gt;&lt;/span&gt;&lt;/div&gt;&lt;div align="center"&gt;&lt;span style="font-size: small;"&gt;&lt;span style="font-family: Arial;"&gt;&amp;#29233;&amp;#22855;&amp;#33402;2020&amp;#37325;&amp;#28857;&amp;#21095;&amp;#38598;&lt;/span&gt;&lt;/span&gt;&lt;/div&gt;&lt;div align="center"&gt;&lt;span style="font-size: small;"&gt;&lt;span style="font-family: Arial;"&gt;&lt;img src="/sitedata/resource/images/202201/20220114123336_m.png" excmsresource="resource:66291:m:1:/sitedata/resource/images/202201/2022011412333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21548;&amp;#23089;&amp;#20048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35270;&amp;#21548;&amp;#23089;&amp;#20048;&amp;#34892;&amp;#19994;&amp;#24066;&amp;#22330;&amp;#21457;&amp;#23637;&amp;#29615;&amp;#22659;&amp;#12289;&amp;#35270;&amp;#21548;&amp;#23089;&amp;#20048;&amp;#25972;&amp;#20307;&amp;#36816;&amp;#34892;&amp;#24577;&amp;#21183;&amp;#31561;&amp;#65292;&amp;#25509;&amp;#30528;&amp;#20998;&amp;#26512;&amp;#20102;&amp;#20013;&amp;#22269;&amp;#35270;&amp;#21548;&amp;#23089;&amp;#20048;&amp;#34892;&amp;#19994;&amp;#24066;&amp;#22330;&amp;#36816;&amp;#34892;&amp;#30340;&amp;#29616;&amp;#29366;&amp;#65292;&amp;#28982;&amp;#21518;&amp;#20171;&amp;#32461;&amp;#20102;&amp;#35270;&amp;#21548;&amp;#23089;&amp;#20048;&amp;#24066;&amp;#22330;&amp;#31454;&amp;#20105;&amp;#26684;&amp;#23616;&amp;#12290;&amp;#38543;&amp;#21518;&amp;#65292;&amp;#25253;&amp;#21578;&amp;#23545;&amp;#35270;&amp;#21548;&amp;#23089;&amp;#20048;&amp;#20570;&amp;#20102;&amp;#37325;&amp;#28857;&amp;#20225;&amp;#19994;&amp;#32463;&amp;#33829;&amp;#29366;&amp;#20917;&amp;#20998;&amp;#26512;&amp;#65292;&amp;#26368;&amp;#21518;&amp;#20998;&amp;#26512;&amp;#20102;&amp;#20013;&amp;#22269;&amp;#35270;&amp;#21548;&amp;#23089;&amp;#20048;&amp;#34892;&amp;#19994;&amp;#21457;&amp;#23637;&amp;#36235;&amp;#21183;&amp;#19982;&amp;#25237;&amp;#36164;&amp;#39044;&amp;#27979;&amp;#12290;&amp;#24744;&amp;#33509;&amp;#24819;&amp;#23545;&amp;#35270;&amp;#21548;&amp;#23089;&amp;#20048;&amp;#20135;&amp;#19994;&amp;#26377;&amp;#20010;&amp;#31995;&amp;#32479;&amp;#30340;&amp;#20102;&amp;#35299;&amp;#25110;&amp;#32773;&amp;#24819;&amp;#25237;&amp;#36164;&amp;#20013;&amp;#22269;&amp;#35270;&amp;#21548;&amp;#23089;&amp;#200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35270;&amp;#21548;&amp;#23089;&amp;#20048;&amp;#34892;&amp;#19994;&amp;#21457;&amp;#23637;&amp;#32508;&amp;#36848;&lt;/b&gt;&lt;/span&gt;&lt;/span&gt;&lt;/div&gt;&lt;div align="left"&gt;&lt;span style="font-size: small;"&gt;&lt;span style="font-family: Arial;"&gt;1.1&amp;nbsp;&amp;#35270;&amp;#21548;&amp;#23089;&amp;#20048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5270;&amp;#21548;&amp;#23089;&amp;#20048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5270;&amp;#21548;&amp;#23089;&amp;#20048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5270;&amp;#21548;&amp;#23089;&amp;#20048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5270;&amp;#21548;&amp;#23089;&amp;#20048;&amp;#34892;&amp;#19994;&amp;#29983;&amp;#21629;&amp;#21608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&amp;nbsp;&amp;#26368;&amp;#36817;3-5&amp;#24180;&amp;#20013;&amp;#22269;&amp;#35270;&amp;#21548;&amp;#23089;&amp;#20048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nbsp;&amp;#35270;&amp;#21548;&amp;#23089;&amp;#20048;&amp;#34892;&amp;#19994;&amp;#36816;&amp;#34892;&amp;#29615;&amp;#22659;&amp;#20998;&amp;#26512;&lt;/b&gt;&lt;/span&gt;&lt;/span&gt;&lt;/div&gt;&lt;div align="left"&gt;&lt;span style="font-size: small;"&gt;&lt;span style="font-family: Arial;"&gt;2.1&amp;nbsp;&amp;#35270;&amp;#21548;&amp;#23089;&amp;#20048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5270;&amp;#21548;&amp;#23089;&amp;#20048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5270;&amp;#21548;&amp;#23089;&amp;#20048;&amp;#34892;&amp;#19994;&amp;#31038;&amp;#20250;&amp;#29615;&amp;#22659;&amp;#20998;&amp;#26512;&lt;/span&gt;&lt;/span&gt;&lt;/div&gt;&lt;div align="left"&gt;&lt;span style="font-size: small;"&gt;&lt;span style="font-family: Arial;"&gt;2.3.1&amp;nbsp;&amp;#35270;&amp;#21548;&amp;#23089;&amp;#20048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5270;&amp;#21548;&amp;#23089;&amp;#20048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5270;&amp;#21548;&amp;#23089;&amp;#20048;&amp;#34892;&amp;#19994;&amp;#25216;&amp;#26415;&amp;#29615;&amp;#22659;&amp;#20998;&amp;#26512;&lt;/span&gt;&lt;/span&gt;&lt;/div&gt;&lt;div align="left"&gt;&lt;span style="font-size: small;"&gt;&lt;span style="font-family: Arial;"&gt;2.4.1&amp;nbsp;&amp;#35270;&amp;#21548;&amp;#23089;&amp;#20048;&amp;#25216;&amp;#26415;&amp;#20998;&amp;#26512;&lt;/span&gt;&lt;/span&gt;&lt;/div&gt;&lt;div align="left"&gt;&lt;span style="font-size: small;"&gt;&lt;span style="font-family: Arial;"&gt;2.4.2&amp;nbsp;&amp;#35270;&amp;#21548;&amp;#23089;&amp;#20048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35270;&amp;#21548;&amp;#23089;&amp;#20048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35270;&amp;#21548;&amp;#23089;&amp;#20048;&amp;#25152;&amp;#23646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5270;&amp;#21548;&amp;#23089;&amp;#20048;&amp;#34892;&amp;#19994;&amp;#21457;&amp;#23637;&amp;#38454;&amp;#27573;&lt;/span&gt;&lt;/span&gt;&lt;/div&gt;&lt;div align="left"&gt;&lt;span style="font-size: small;"&gt;&lt;span style="font-family: Arial;"&gt;3.1.2&amp;nbsp;&amp;#25105;&amp;#22269;&amp;#35270;&amp;#21548;&amp;#23089;&amp;#20048;&amp;#34892;&amp;#19994;&amp;#21457;&amp;#23637;&amp;#24635;&amp;#20307;&amp;#27010;&amp;#20917;&lt;/span&gt;&lt;/span&gt;&lt;/div&gt;&lt;div align="left"&gt;&lt;span style="font-size: small;"&gt;&lt;span style="font-family: Arial;"&gt;&amp;nbsp; &amp;nbsp; &amp;nbsp; &amp;nbsp;&amp;nbsp;&amp;#37325;&amp;#28857;&amp;#21095;&amp;#32508;&amp;#26377;&amp;#26395;&amp;#24102;&amp;#21160;&amp;#20184;&amp;#36153;&amp;#20250;&amp;#21592;&amp;#22522;&amp;#25968;&amp;#25193;&amp;#22823;&amp;#65292;OTT&amp;#23478;&amp;#24237;&amp;#23089;&amp;#20048;&amp;#20316;&amp;#29992;&amp;#25110;&amp;#23558;&amp;#24471;&amp;#21040;&amp;#37325;&amp;#35270;&amp;#12290;&amp;#21435;&amp;#24180;10&amp;#26376;&amp;#33267;&amp;#20170;&amp;#65292;&amp;#38271;&amp;#35270;&amp;#39057;&amp;#22788;&amp;#20110;&amp;ldquo;&amp;#37325;&amp;#28857;&amp;#24211;&amp;#23384;&amp;#39033;&amp;#30446;&amp;rdquo;&amp;#20986;&amp;#28165;&amp;#26399;&amp;#65292;&amp;#21508;&amp;#22823;&amp;#24179;&amp;#21488;&amp;#26149;&amp;#33410;&amp;#26723;&amp;#37325;&amp;#28857;&amp;#21095;&amp;#32508;&amp;#20648;&amp;#22791;&amp;#20016;&amp;#23500;&amp;#65292;&amp;#20851;&amp;#27880;&amp;#24230;&amp;#39640;&amp;#12290;&amp;#33150;&amp;#35759;&amp;#35270;&amp;#39057;&amp;#26149;&amp;#33410;&amp;#21069;7&amp;#22825;&amp;#26377;5&amp;#37096;&amp;#21095;&amp;#38598;&amp;#32047;&amp;#35745;&amp;#25773;&amp;#25918;&amp;#37327;&amp;#36807;&amp;#20159;&amp;#65292;&amp;#30456;&amp;#27604;&amp;#21435;&amp;#24180;&amp;#26149;&amp;#33410;&amp;#20551;&amp;#26399;&amp;#22810;1&amp;#37096;&amp;#12290;&amp;#33426;&amp;#26524;TV&amp;#22312;&amp;#26149;&amp;#33410;10&amp;#22825;&amp;#20551;&amp;#26399;&amp;#21521;&amp;#29992;&amp;#25143;&amp;#24320;&amp;#25918;&amp;#20813;&amp;#36153;&amp;#39046;&amp;#20250;&amp;#21592;&amp;#27963;&amp;#21160;&amp;#65292;&amp;#20294;&amp;#26159;&amp;#24403;&amp;#21069;&amp;#22312;&amp;#25773;&amp;#30340;&amp;#12298;&amp;#19979;&amp;#19968;&amp;#31449;&amp;#26159;&amp;#24184;&amp;#31119;&amp;#12299;&amp;#12298;&amp;#26126;&amp;#26143;&amp;#22823;&amp;#20390;&amp;#25506;5&amp;#12299;&amp;#31561;&amp;#20248;&amp;#36136;&amp;#21095;&amp;#32508;&amp;#28909;&amp;#24230;&amp;#39640;&amp;#65292;&amp;#25110;&amp;#21487;&amp;#26368;&amp;#22823;&amp;#38480;&amp;#24230;&amp;#22320;&amp;#32858;&amp;#25314;&amp;#23545;VIP&amp;#20869;&amp;#23481;&amp;#26377;&amp;#38656;&amp;#27714;&amp;#30340;&amp;#29992;&amp;#25143;&amp;#65292;&amp;#27963;&amp;#21160;&amp;#32467;&amp;#26463;&amp;#21518;&amp;#24418;&amp;#25104;&amp;#39640;&amp;#31896;&amp;#24615;&amp;#65292;&amp;#28608;&amp;#21457;&amp;#20184;&amp;#36153;&amp;#24847;&amp;#24895;&amp;#12290;&amp;#27492;&amp;#27425;&amp;#22788;&amp;#20110;&amp;#26032;&amp;#24180;&amp;#20551;&amp;#26399;&amp;#21512;&amp;#23478;&amp;#22242;&amp;#32858;&amp;#65292;&amp;#30005;&amp;#35270;&amp;#23558;&amp;#20805;&amp;#20998;&amp;#21457;&amp;#25381;&amp;#23478;&amp;#24237;&amp;#23089;&amp;#20048;&amp;#20316;&amp;#29992;&amp;#65292;&amp;#26032;&amp;#23186;&amp;#32929;&amp;#20221;&amp;#19982;&amp;#33150;&amp;#35759;&amp;#35270;&amp;#39057;&amp;#21512;&amp;#20316;&amp;#30340;OTT&amp;#20135;&amp;#21697;&amp;#20113;&amp;#35270;&amp;#21548;&amp;middot;&amp;#26497;&amp;#20809;&amp;#20134;&amp;#23545;&amp;#37096;&amp;#20998;&amp;#20250;&amp;#21592;&amp;#20869;&amp;#23481;&amp;#36827;&amp;#34892;&amp;#38480;&amp;#26102;&amp;#20813;&amp;#36153;&amp;#25918;&amp;#26144;&amp;#65292;&amp;#25110;&amp;#21560;&amp;#24341;&amp;#29992;&amp;#25143;&amp;#27880;&amp;#24847;&amp;#21147;&amp;#22238;&amp;#27969;&amp;#33267;&amp;#22823;&amp;#23631;&amp;#12290;&amp;#24180;&amp;#36731;&amp;#20154;&amp;#21487;&amp;#25945;&amp;#23548;&amp;#38271;&amp;#36744;&amp;#20351;&amp;#29992;&amp;#65292;&amp;#26377;&amp;#21161;&amp;#20110;OTT&amp;#25512;&amp;#24191;&amp;#12290;&lt;/span&gt;&lt;/span&gt;&lt;/div&gt;&lt;div align="center"&gt;&lt;span style="font-size: small;"&gt;&lt;span style="font-family: Arial;"&gt;&amp;#33150;&amp;#35759;&amp;#35270;&amp;#39057;2019&amp;#26149;&amp;#33410;&amp;#26399;&amp;#38388;&amp;#36830;&amp;#32493;&amp;#21095;&amp;#25773;&amp;#25918;&amp;#37327;&amp;#65288;&amp;#19975;&amp;#65289;TOP5&lt;/span&gt;&lt;/span&gt;&lt;/div&gt;&lt;div align="center"&gt;&lt;span style="font-size: small;"&gt;&lt;span style="font-family: Arial;"&gt;&lt;img src="/sitedata/resource/images/202201/20220114123336a1_m.png" excmsresource="resource:66292:m:1:/sitedata/resource/images/202201/20220114123336a1_m.png" alt="" /&gt;&lt;/span&gt;&lt;/span&gt;&lt;/div&gt;&lt;div align="center"&gt;&lt;span style="font-size: small;"&gt;&lt;span style="font-family: Arial;"&gt;&amp;#33150;&amp;#35759;&amp;#35270;&amp;#39057;2020&amp;#26149;&amp;#33410;&amp;#26399;&amp;#38388;&amp;#36830;&amp;#32493;&amp;#21095;&amp;#25773;&amp;#25918;&amp;#37327;&amp;#65288;&amp;#19975;&amp;#65289;TOP5&lt;/span&gt;&lt;/span&gt;&lt;/div&gt;&lt;div align="center"&gt;&lt;span style="font-size: small;"&gt;&lt;span style="font-family: Arial;"&gt;&lt;img src="/sitedata/resource/images/202201/20220114123337_m.png" excmsresource="resource:66293:m:1:/sitedata/resource/images/202201/20220114123337_m.png" alt="" /&gt;&lt;/span&gt;&lt;/span&gt;&lt;/div&gt;&lt;div align="center"&gt;&lt;span style="font-size: small;"&gt;&lt;span style="font-family: Arial;"&gt;&amp;#33426;&amp;#26524;TV2019&amp;#26149;&amp;#33410;&amp;#26399;&amp;#38388;&amp;#32508;&amp;#33402;&amp;#25773;&amp;#25918;&amp;#37327;&amp;#65288;&amp;#19975;&amp;#65289;TOP5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1/20220114123907_m.png" excmsresource="resource:66295:m:1:/sitedata/resource/images/202201/20220114123907_m.png" alt="" /&gt;&lt;/span&gt;&lt;/span&gt;&lt;/div&gt;&lt;div align="center"&gt;&lt;span style="font-size: small;"&gt;&lt;span style="font-family: Arial;"&gt;&amp;#33426;&amp;#26524;TV2020&amp;#26149;&amp;#33410;&amp;#26399;&amp;#38388;&amp;#32508;&amp;#33402;&amp;#25773;&amp;#25918;&amp;#37327;&amp;#65288;&amp;#19975;&amp;#65289;TOP5&lt;/span&gt;&lt;/span&gt;&lt;/div&gt;&lt;div align="center"&gt;&lt;span style="font-size: small;"&gt;&lt;span style="font-family: Arial;"&gt;&lt;img src="/sitedata/resource/images/202201/202201141239075u_m.png" excmsresource="resource:66296:m:1:/sitedata/resource/images/202201/202201141239075u_m.png" alt="" /&gt;&lt;/span&gt;&lt;/span&gt;&lt;/div&gt;&lt;div align="left"&gt;&lt;span style="font-size: small;"&gt;&lt;span style="font-family: Arial;"&gt;3.1.3&amp;nbsp;&amp;#25105;&amp;#22269;&amp;#35270;&amp;#21548;&amp;#23089;&amp;#20048;&amp;#34892;&amp;#19994;&amp;#21457;&amp;#23637;&amp;#29305;&amp;#28857;&amp;#20998;&amp;#26512;&lt;/span&gt;&lt;/span&gt;&lt;/div&gt;&lt;div align="left"&gt;&lt;span style="font-size: small;"&gt;&lt;span style="font-family: Arial;"&gt;3.2&amp;nbsp;2015-2019&amp;#24180;&amp;#35270;&amp;#21548;&amp;#23089;&amp;#20048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5270;&amp;#21548;&amp;#23089;&amp;#20048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5270;&amp;#21548;&amp;#23089;&amp;#20048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5270;&amp;#21548;&amp;#23089;&amp;#20048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5270;&amp;#21548;&amp;#23089;&amp;#20048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5270;&amp;#21548;&amp;#23089;&amp;#20048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5270;&amp;#21548;&amp;#23089;&amp;#20048;&amp;#20215;&amp;#26684;&amp;#36208;&amp;#21183;&lt;/span&gt;&lt;/span&gt;&lt;/div&gt;&lt;div align="left"&gt;&lt;span style="font-size: small;"&gt;&lt;span style="font-family: Arial;"&gt;3.5.2&amp;nbsp;&amp;#24433;&amp;#21709;&amp;#35270;&amp;#21548;&amp;#23089;&amp;#20048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5270;&amp;#21548;&amp;#23089;&amp;#20048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5270;&amp;#21548;&amp;#23089;&amp;#20048;&amp;#20225;&amp;#19994;&amp;#20215;&amp;#20301;&amp;#21450;&amp;#20215;&amp;#2668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nbsp;&amp;#25105;&amp;#22269;&amp;#35270;&amp;#21548;&amp;#23089;&amp;#2004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5270;&amp;#21548;&amp;#23089;&amp;#20048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5270;&amp;#21548;&amp;#23089;&amp;#20048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5270;&amp;#21548;&amp;#23089;&amp;#20048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5270;&amp;#21548;&amp;#23089;&amp;#20048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5270;&amp;#21548;&amp;#23089;&amp;#20048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5270;&amp;#21548;&amp;#23089;&amp;#2004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35270;&amp;#21548;&amp;#23089;&amp;#20048;&amp;#25152;&amp;#23646;&amp;#34892;&amp;#19994;&amp;#20379;&amp;#38656;&amp;#24418;&amp;#21183;&amp;#20998;&amp;#26512;&lt;/b&gt;&lt;/span&gt;&lt;/span&gt;&lt;/div&gt;&lt;div align="left"&gt;&lt;span style="font-size: small;"&gt;&lt;span style="font-family: Arial;"&gt;5.1&amp;nbsp;&amp;#35270;&amp;#21548;&amp;#23089;&amp;#20048;&amp;#34892;&amp;#19994;&amp;#20379;&amp;#32473;&amp;#20998;&amp;#26512;&lt;/span&gt;&lt;/span&gt;&lt;/div&gt;&lt;div align="left"&gt;&lt;span style="font-size: small;"&gt;&lt;span style="font-family: Arial;"&gt;5.1.1&amp;nbsp;2015-2019&amp;#24180;&amp;#35270;&amp;#21548;&amp;#23089;&amp;#20048;&amp;#34892;&amp;#19994;&amp;#20379;&amp;#32473;&amp;#20998;&amp;#26512;&lt;/span&gt;&lt;/span&gt;&lt;/div&gt;&lt;div align="left"&gt;&lt;span style="font-size: small;"&gt;&lt;span style="font-family: Arial;"&gt;5.1.2&amp;nbsp;2022-2028&amp;#24180;&amp;#35270;&amp;#21548;&amp;#23089;&amp;#20048;&amp;#34892;&amp;#19994;&amp;#20379;&amp;#32473;&amp;#21464;&amp;#21270;&amp;#36235;&amp;#21183;&lt;/span&gt;&lt;/span&gt;&lt;/div&gt;&lt;div align="left"&gt;&lt;span style="font-size: small;"&gt;&lt;span style="font-family: Arial;"&gt;5.1.3&amp;nbsp;&amp;#35270;&amp;#21548;&amp;#23089;&amp;#20048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5270;&amp;#21548;&amp;#23089;&amp;#20048;&amp;#34892;&amp;#19994;&amp;#38656;&amp;#27714;&amp;#24773;&amp;#20917;&lt;/span&gt;&lt;/span&gt;&lt;/div&gt;&lt;div align="left"&gt;&lt;span style="font-size: small;"&gt;&lt;span style="font-family: Arial;"&gt;5.2.1&amp;nbsp;&amp;#35270;&amp;#21548;&amp;#23089;&amp;#20048;&amp;#34892;&amp;#19994;&amp;#38656;&amp;#2771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2&amp;nbsp;&amp;#35270;&amp;#21548;&amp;#23089;&amp;#20048;&amp;#34892;&amp;#19994;&amp;#23458;&amp;#25143;&amp;#32467;&amp;#26500;&lt;/span&gt;&lt;/span&gt;&lt;/div&gt;&lt;div align="left"&gt;&lt;span style="font-size: small;"&gt;&lt;span style="font-family: Arial;"&gt;5.2.3&amp;nbsp;&amp;#35270;&amp;#21548;&amp;#23089;&amp;#20048;&amp;#34892;&amp;#19994;&amp;#38656;&amp;#27714;&amp;#30340;&amp;#22320;&amp;#21306;&amp;#24046;&amp;#24322;&lt;/span&gt;&lt;/span&gt;&lt;/div&gt;&lt;div align="left"&gt;&lt;span style="font-size: small;"&gt;&lt;span style="font-family: Arial;"&gt;5.3&amp;nbsp;&amp;#35270;&amp;#21548;&amp;#23089;&amp;#20048;&amp;#24066;&amp;#22330;&amp;#24212;&amp;#29992;&amp;#21450;&amp;#38656;&amp;#27714;&amp;#39044;&amp;#27979;&lt;/span&gt;&lt;/span&gt;&lt;/div&gt;&lt;div align="left"&gt;&lt;span style="font-size: small;"&gt;&lt;span style="font-family: Arial;"&gt;5.3.1&amp;nbsp;&amp;#35270;&amp;#21548;&amp;#23089;&amp;#20048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5270;&amp;#21548;&amp;#23089;&amp;#20048;&amp;#24212;&amp;#29992;&amp;#24066;&amp;#22330;&amp;#38656;&amp;#27714;&amp;#29305;&amp;#24449;&lt;/span&gt;&lt;/span&gt;&lt;/div&gt;&lt;div align="left"&gt;&lt;span style="font-size: small;"&gt;&lt;span style="font-family: Arial;"&gt;&amp;#65288;2&amp;#65289;&amp;#35270;&amp;#21548;&amp;#23089;&amp;#20048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5270;&amp;#21548;&amp;#23089;&amp;#20048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5270;&amp;#21548;&amp;#23089;&amp;#20048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5270;&amp;#21548;&amp;#23089;&amp;#20048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5270;&amp;#21548;&amp;#23089;&amp;#20048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35270;&amp;#21548;&amp;#23089;&amp;#20048;&amp;#34892;&amp;#19994;&amp;#20135;&amp;#19994;&amp;#32467;&amp;#26500;&amp;#20998;&amp;#26512;&lt;/b&gt;&lt;/span&gt;&lt;/span&gt;&lt;/div&gt;&lt;div align="left"&gt;&lt;span style="font-size: small;"&gt;&lt;span style="font-family: Arial;"&gt;6.1&amp;nbsp;&amp;#35270;&amp;#21548;&amp;#23089;&amp;#20048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5270;&amp;#21548;&amp;#23089;&amp;#20048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35270;&amp;#21548;&amp;#23089;&amp;#20048;&amp;#34892;&amp;#19994;&amp;#20135;&amp;#19994;&amp;#38142;&amp;#20998;&amp;#26512;&lt;/b&gt;&lt;/span&gt;&lt;/span&gt;&lt;/div&gt;&lt;div align="left"&gt;&lt;span style="font-size: small;"&gt;&lt;span style="font-family: Arial;"&gt;7.1&amp;nbsp;&amp;#35270;&amp;#21548;&amp;#23089;&amp;#20048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5270;&amp;#21548;&amp;#23089;&amp;#20048;&amp;#19978;&amp;#28216;&amp;#34892;&amp;#19994;&amp;#20998;&amp;#26512;&lt;/span&gt;&lt;/span&gt;&lt;/div&gt;&lt;div align="left"&gt;&lt;span style="font-size: small;"&gt;&lt;span style="font-family: Arial;"&gt;7.2.1&amp;nbsp;&amp;#35270;&amp;#21548;&amp;#23089;&amp;#20048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5270;&amp;#21548;&amp;#23089;&amp;#20048;&amp;#34892;&amp;#19994;&amp;#30340;&amp;#24433;&amp;#21709;&lt;/span&gt;&lt;/span&gt;&lt;/div&gt;&lt;div align="left"&gt;&lt;span style="font-size: small;"&gt;&lt;span style="font-family: Arial;"&gt;7.3&amp;nbsp;&amp;#35270;&amp;#21548;&amp;#23089;&amp;#20048;&amp;#19979;&amp;#28216;&amp;#34892;&amp;#19994;&amp;#20998;&amp;#26512;&lt;/span&gt;&lt;/span&gt;&lt;/div&gt;&lt;div align="left"&gt;&lt;span style="font-size: small;"&gt;&lt;span style="font-family: Arial;"&gt;7.3.1&amp;nbsp;&amp;#35270;&amp;#21548;&amp;#23089;&amp;#20048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5270;&amp;#21548;&amp;#23089;&amp;#2004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35270;&amp;#21548;&amp;#23089;&amp;#20048;&amp;#34892;&amp;#19994;&amp;#28192;&amp;#36947;&amp;#20998;&amp;#26512;&amp;#21450;&amp;#31574;&amp;#30053;&lt;/b&gt;&lt;/span&gt;&lt;/span&gt;&lt;/div&gt;&lt;div align="left"&gt;&lt;span style="font-size: small;"&gt;&lt;span style="font-family: Arial;"&gt;8.1&amp;nbsp;&amp;#35270;&amp;#21548;&amp;#23089;&amp;#20048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5270;&amp;#21548;&amp;#23089;&amp;#20048;&amp;#34892;&amp;#19994;&amp;#30340;&amp;#24433;&amp;#21709;&lt;/span&gt;&lt;/span&gt;&lt;/div&gt;&lt;div align="left"&gt;&lt;span style="font-size: small;"&gt;&lt;span style="font-family: Arial;"&gt;8.1.3&amp;nbsp;&amp;#20027;&amp;#35201;&amp;#35270;&amp;#21548;&amp;#23089;&amp;#20048;&amp;#20225;&amp;#19994;&amp;#28192;&amp;#36947;&amp;#31574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35270;&amp;#21548;&amp;#23089;&amp;#20048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5270;&amp;#21548;&amp;#23089;&amp;#20048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5270;&amp;#21548;&amp;#23089;&amp;#20048;&amp;#33829;&amp;#38144;&amp;#27010;&amp;#20917;&lt;/span&gt;&lt;/span&gt;&lt;/div&gt;&lt;div align="left"&gt;&lt;span style="font-size: small;"&gt;&lt;span style="font-family: Arial;"&gt;8.3.2&amp;nbsp;&amp;#35270;&amp;#21548;&amp;#23089;&amp;#20048;&amp;#33829;&amp;#38144;&amp;#31574;&amp;#30053;&amp;#25506;&amp;#35752;&lt;/span&gt;&lt;/span&gt;&lt;/div&gt;&lt;div align="left"&gt;&lt;span style="font-size: small;"&gt;&lt;span style="font-family: Arial;"&gt;8.3.3&amp;nbsp;&amp;#35270;&amp;#21548;&amp;#23089;&amp;#20048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35270;&amp;#21548;&amp;#23089;&amp;#20048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5270;&amp;#21548;&amp;#23089;&amp;#2004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5270;&amp;#21548;&amp;#23089;&amp;#20048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5270;&amp;#21548;&amp;#23089;&amp;#20048;&amp;#34892;&amp;#19994;&amp;#38598;&amp;#20013;&amp;#24230;&amp;#20998;&amp;#26512;&lt;/span&gt;&lt;/span&gt;&lt;/div&gt;&lt;div align="left"&gt;&lt;span style="font-size: small;"&gt;&lt;span style="font-family: Arial;"&gt;9.1.4&amp;nbsp;&amp;#35270;&amp;#21548;&amp;#23089;&amp;#20048;&amp;#34892;&amp;#19994;SWOT&amp;#20998;&amp;#26512;&lt;/span&gt;&lt;/span&gt;&lt;/div&gt;&lt;div align="left"&gt;&lt;span style="font-size: small;"&gt;&lt;span style="font-family: Arial;"&gt;9.2&amp;nbsp;&amp;#20013;&amp;#22269;&amp;#35270;&amp;#21548;&amp;#23089;&amp;#20048;&amp;#34892;&amp;#19994;&amp;#31454;&amp;#20105;&amp;#26684;&amp;#23616;&amp;#32508;&amp;#36848;&lt;/span&gt;&lt;/span&gt;&lt;/div&gt;&lt;div align="left"&gt;&lt;span style="font-size: small;"&gt;&lt;span style="font-family: Arial;"&gt;9.2.1&amp;nbsp;&amp;#35270;&amp;#21548;&amp;#23089;&amp;#20048;&amp;#34892;&amp;#19994;&amp;#31454;&amp;#20105;&amp;#27010;&amp;#20917;&lt;/span&gt;&lt;/span&gt;&lt;/div&gt;&lt;div align="left"&gt;&lt;span style="font-size: small;"&gt;&lt;span style="font-family: Arial;"&gt;&amp;#65288;1&amp;#65289;&amp;#20013;&amp;#22269;&amp;#35270;&amp;#21548;&amp;#23089;&amp;#20048;&amp;#34892;&amp;#19994;&amp;#31454;&amp;#20105;&amp;#26684;&amp;#23616;&lt;/span&gt;&lt;/span&gt;&lt;/div&gt;&lt;div align="left"&gt;&lt;span style="font-size: small;"&gt;&lt;span style="font-family: Arial;"&gt;&amp;#65288;2&amp;#65289;&amp;#35270;&amp;#21548;&amp;#23089;&amp;#2004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5270;&amp;#21548;&amp;#23089;&amp;#20048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5270;&amp;#21548;&amp;#23089;&amp;#2004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5270;&amp;#21548;&amp;#23089;&amp;#2004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5270;&amp;#21548;&amp;#23089;&amp;#2004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5270;&amp;#21548;&amp;#23089;&amp;#20048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5270;&amp;#21548;&amp;#23089;&amp;#2004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35270;&amp;#21548;&amp;#23089;&amp;#20048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35270;&amp;#21548;&amp;#23089;&amp;#20048;&amp;#34892;&amp;#19994;&amp;#25237;&amp;#36164;&amp;#21069;&amp;#26223;&lt;/b&gt;&lt;/span&gt;&lt;/span&gt;&lt;/div&gt;&lt;div align="left"&gt;&lt;span style="font-size: small;"&gt;&lt;span style="font-family: Arial;"&gt;11.1&amp;nbsp;2022-2028&amp;#24180;&amp;#35270;&amp;#21548;&amp;#23089;&amp;#20048;&amp;#24066;&amp;#22330;&amp;#21457;&amp;#23637;&amp;#21069;&amp;#26223;&lt;/span&gt;&lt;/span&gt;&lt;/div&gt;&lt;div align="left"&gt;&lt;span style="font-size: small;"&gt;&lt;span style="font-family: Arial;"&gt;11.1.1&amp;nbsp;2022-2028&amp;#24180;&amp;#35270;&amp;#21548;&amp;#23089;&amp;#20048;&amp;#24066;&amp;#22330;&amp;#21457;&amp;#23637;&amp;#28508;&amp;#21147;&lt;/span&gt;&lt;/span&gt;&lt;/div&gt;&lt;div align="left"&gt;&lt;span style="font-size: small;"&gt;&lt;span style="font-family: Arial;"&gt;11.1.2&amp;nbsp;2022-2028&amp;#24180;&amp;#35270;&amp;#21548;&amp;#23089;&amp;#20048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5270;&amp;#21548;&amp;#23089;&amp;#20048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5270;&amp;#21548;&amp;#23089;&amp;#20048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5270;&amp;#21548;&amp;#23089;&amp;#20048;&amp;#34892;&amp;#19994;&amp;#21457;&amp;#23637;&amp;#36235;&amp;#21183;&lt;/span&gt;&lt;/span&gt;&lt;/div&gt;&lt;div align="left"&gt;&lt;span style="font-size: small;"&gt;&lt;span style="font-family: Arial;"&gt;11.2.2&amp;nbsp;2022-2028&amp;#24180;&amp;#35270;&amp;#21548;&amp;#23089;&amp;#20048;&amp;#24066;&amp;#22330;&amp;#35268;&amp;#27169;&amp;#39044;&amp;#27979;&lt;/span&gt;&lt;/span&gt;&lt;/div&gt;&lt;div align="left"&gt;&lt;span style="font-size: small;"&gt;&lt;span style="font-family: Arial;"&gt;11.2.3&amp;nbsp;2022-2028&amp;#24180;&amp;#35270;&amp;#21548;&amp;#23089;&amp;#20048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5270;&amp;#21548;&amp;#23089;&amp;#20048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5270;&amp;#21548;&amp;#23089;&amp;#20048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5270;&amp;#21548;&amp;#23089;&amp;#20048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5270;&amp;#21548;&amp;#23089;&amp;#20048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35270;&amp;#21548;&amp;#23089;&amp;#20048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5270;&amp;#21548;&amp;#23089;&amp;#20048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5270;&amp;#21548;&amp;#23089;&amp;#20048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5270;&amp;#21548;&amp;#23089;&amp;#20048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35270;&amp;#21548;&amp;#23089;&amp;#20048;&amp;#34892;&amp;#19994;&amp;#25237;&amp;#36164;&amp;#25112;&amp;#30053;&amp;#30740;&amp;#31350;&lt;/b&gt;&lt;/span&gt;&lt;/span&gt;&lt;/div&gt;&lt;div align="left"&gt;&lt;span style="font-size: small;"&gt;&lt;span style="font-family: Arial;"&gt;13.1&amp;nbsp;&amp;#35270;&amp;#21548;&amp;#23089;&amp;#20048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5270;&amp;#21548;&amp;#23089;&amp;#20048;&amp;#21697;&amp;#29260;&amp;#30340;&amp;#25112;&amp;#30053;&amp;#24605;&amp;#32771;&lt;/span&gt;&lt;/span&gt;&lt;/div&gt;&lt;div align="left"&gt;&lt;span style="font-size: small;"&gt;&lt;span style="font-family: Arial;"&gt;13.2.1&amp;nbsp;&amp;#35270;&amp;#21548;&amp;#23089;&amp;#20048;&amp;#21697;&amp;#29260;&amp;#30340;&amp;#37325;&amp;#35201;&amp;#24615;&lt;/span&gt;&lt;/span&gt;&lt;/div&gt;&lt;div align="left"&gt;&lt;span style="font-size: small;"&gt;&lt;span style="font-family: Arial;"&gt;13.2.2&amp;nbsp;&amp;#35270;&amp;#21548;&amp;#23089;&amp;#20048;&amp;#23454;&amp;#26045;&amp;#21697;&amp;#29260;&amp;#25112;&amp;#30053;&amp;#30340;&amp;#24847;&amp;#20041;&lt;/span&gt;&lt;/span&gt;&lt;/div&gt;&lt;div align="left"&gt;&lt;span style="font-size: small;"&gt;&lt;span style="font-family: Arial;"&gt;13.2.3&amp;nbsp;&amp;#35270;&amp;#21548;&amp;#23089;&amp;#20048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5270;&amp;#21548;&amp;#23089;&amp;#20048;&amp;#20225;&amp;#19994;&amp;#30340;&amp;#21697;&amp;#29260;&amp;#25112;&amp;#30053;&lt;/span&gt;&lt;/span&gt;&lt;/div&gt;&lt;div align="left"&gt;&lt;span style="font-size: small;"&gt;&lt;span style="font-family: Arial;"&gt;13.2.5&amp;nbsp;&amp;#35270;&amp;#21548;&amp;#23089;&amp;#20048;&amp;#21697;&amp;#29260;&amp;#25112;&amp;#30053;&amp;#31649;&amp;#29702;&amp;#30340;&amp;#31574;&amp;#30053;&lt;/span&gt;&lt;/span&gt;&lt;/div&gt;&lt;div align="left"&gt;&lt;span style="font-size: small;"&gt;&lt;span style="font-family: Arial;"&gt;13.3&amp;nbsp;&amp;#35270;&amp;#21548;&amp;#23089;&amp;#20048;&amp;#32463;&amp;#33829;&amp;#31574;&amp;#30053;&amp;#20998;&amp;#26512;&lt;/span&gt;&lt;/span&gt;&lt;/div&gt;&lt;div align="left"&gt;&lt;span style="font-size: small;"&gt;&lt;span style="font-family: Arial;"&gt;13.3.1&amp;nbsp;&amp;#35270;&amp;#21548;&amp;#23089;&amp;#20048;&amp;#24066;&amp;#22330;&amp;#32454;&amp;#20998;&amp;#31574;&amp;#30053;&lt;/span&gt;&lt;/span&gt;&lt;/div&gt;&lt;div align="left"&gt;&lt;span style="font-size: small;"&gt;&lt;span style="font-family: Arial;"&gt;13.3.2&amp;nbsp;&amp;#35270;&amp;#21548;&amp;#23089;&amp;#20048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5270;&amp;#21548;&amp;#23089;&amp;#20048;&amp;#26032;&amp;#20135;&amp;#21697;&amp;#24046;&amp;#24322;&amp;#21270;&amp;#25112;&amp;#30053;&lt;/span&gt;&lt;/span&gt;&lt;/div&gt;&lt;div align="left"&gt;&lt;span style="font-size: small;"&gt;&lt;span style="font-family: Arial;"&gt;13.4&amp;nbsp;&amp;#35270;&amp;#21548;&amp;#23089;&amp;#20048;&amp;#34892;&amp;#19994;&amp;#25237;&amp;#36164;&amp;#25112;&amp;#30053;&amp;#30740;&amp;#31350;&lt;/span&gt;&lt;/span&gt;&lt;/div&gt;&lt;div align="left"&gt;&lt;span style="font-size: small;"&gt;&lt;span style="font-family: Arial;"&gt;13.4.1&amp;nbsp;2019&amp;#24180;&amp;#35270;&amp;#21548;&amp;#23089;&amp;#20048;&amp;#34892;&amp;#19994;&amp;#25237;&amp;#36164;&amp;#25112;&amp;#30053;&lt;/span&gt;&lt;/span&gt;&lt;/div&gt;&lt;div align="left"&gt;&lt;span style="font-size: small;"&gt;&lt;span style="font-family: Arial;"&gt;13.4.2&amp;nbsp;2022-2028&amp;#24180;&amp;#35270;&amp;#21548;&amp;#23089;&amp;#20048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5270;&amp;#21548;&amp;#23089;&amp;#20048;&amp;#34892;&amp;#19994;&amp;#30740;&amp;#31350;&amp;#32467;&amp;#35770;&lt;/span&gt;&lt;/span&gt;&lt;/div&gt;&lt;div align="left"&gt;&lt;span style="font-size: small;"&gt;&lt;span style="font-family: Arial;"&gt;14.2&amp;nbsp;&amp;#35270;&amp;#21548;&amp;#23089;&amp;#20048;&amp;#34892;&amp;#19994;&amp;#25237;&amp;#36164;&amp;#20215;&amp;#20540;&amp;#35780;&amp;#20272;&lt;/span&gt;&lt;/span&gt;&lt;/div&gt;&lt;div align="left"&gt;&lt;span style="font-size: small;"&gt;&lt;span style="font-family: Arial;"&gt;14.3&amp;nbsp;&amp;#35270;&amp;#21548;&amp;#23089;&amp;#20048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55.html"&gt;http://www.cction.com/report/202201/262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